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0" w:after="0"/>
        <w:ind w:left="0" w:hanging="0"/>
        <w:jc w:val="center"/>
        <w:rPr>
          <w:szCs w:val="28"/>
        </w:rPr>
      </w:pPr>
      <w:r>
        <w:rPr>
          <w:szCs w:val="28"/>
        </w:rPr>
        <w:t xml:space="preserve">Тема. Ответственность за нарушение законодательства Республики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Беларусь о внешнетор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  <w:r>
        <w:rPr>
          <w:iCs/>
          <w:sz w:val="28"/>
          <w:szCs w:val="28"/>
        </w:rPr>
        <w:t>уяснить понятие и сущность юридической ответственности за нарушение законодательства Республики Беларусь о внешнеторговой деятельности. Выявить ее характерные черты и признаки, условия применения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меры юридической ответственности, применяемые за нарушение норм внешнеторгового законодательства, а именно нормы: Гражданского кодекса Республики Беларусь (ГК), Кодекса Республики Беларусь об административных правонарушениях (КоАП), Уголовного кодекса Республики Беларусь (УК) и других законодательных актов.</w:t>
      </w:r>
    </w:p>
    <w:p>
      <w:pPr>
        <w:pStyle w:val="Style17"/>
        <w:ind w:firstLine="567"/>
        <w:rPr/>
      </w:pPr>
      <w:r>
        <w:rPr>
          <w:i/>
        </w:rPr>
        <w:t>Сделать анализ</w:t>
      </w:r>
      <w:r>
        <w:rPr>
          <w:b/>
        </w:rPr>
        <w:t xml:space="preserve"> </w:t>
      </w:r>
      <w:r>
        <w:rPr/>
        <w:t xml:space="preserve">составов административных правонарушений и применяемых мер административной ответственности, предусмотренных </w:t>
      </w:r>
      <w:r>
        <w:rPr>
          <w:spacing w:val="-6"/>
        </w:rPr>
        <w:t>главой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</w:t>
      </w:r>
      <w:r>
        <w:rPr/>
        <w:t>.</w:t>
      </w:r>
    </w:p>
    <w:p>
      <w:pPr>
        <w:pStyle w:val="Style17"/>
        <w:ind w:firstLine="567"/>
        <w:rPr>
          <w:b/>
          <w:b/>
          <w:i/>
          <w:i/>
        </w:rPr>
      </w:pPr>
      <w:r>
        <w:rPr>
          <w:i/>
        </w:rPr>
        <w:t xml:space="preserve">Изучить: </w:t>
      </w:r>
      <w:r>
        <w:rPr>
          <w:iCs/>
        </w:rPr>
        <w:t>особенности применения мер уголовной и административной ответственности</w:t>
      </w:r>
      <w:r>
        <w:rPr/>
        <w:t xml:space="preserve"> за невозвращение выручки в Республику Беларусь от внешнеторговых операций.</w:t>
      </w:r>
      <w:r>
        <w:rPr>
          <w:b/>
          <w:i/>
        </w:rPr>
        <w:t xml:space="preserve"> </w:t>
      </w:r>
    </w:p>
    <w:p>
      <w:pPr>
        <w:pStyle w:val="Style17"/>
        <w:ind w:firstLine="567"/>
        <w:rPr/>
      </w:pPr>
      <w:r>
        <w:rPr>
          <w:bCs/>
          <w:i/>
        </w:rPr>
        <w:t>Студент должен знать</w:t>
      </w:r>
      <w:r>
        <w:rPr>
          <w:bCs/>
          <w:iCs/>
        </w:rPr>
        <w:t xml:space="preserve">: состав преступления, предусмотренного ст. 225 </w:t>
      </w:r>
      <w:r>
        <w:rPr/>
        <w:t>Уголовным кодексом</w:t>
      </w:r>
      <w:r>
        <w:rPr>
          <w:bCs/>
          <w:iCs/>
        </w:rPr>
        <w:t>, составы административных правонарушений за невозврат валютной выручки,</w:t>
      </w:r>
      <w:r>
        <w:rPr>
          <w:b/>
        </w:rPr>
        <w:t xml:space="preserve"> </w:t>
      </w:r>
      <w:r>
        <w:rPr>
          <w:bCs/>
        </w:rPr>
        <w:t>полученной от внешнеторговых операций.</w:t>
      </w:r>
    </w:p>
    <w:p>
      <w:pPr>
        <w:pStyle w:val="Style17"/>
        <w:ind w:firstLine="567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/>
      </w:pPr>
      <w:r>
        <w:rPr/>
        <w:t>Аброскин, А. Ответственность за нарушение таможенного законодательства Республики Беларусь / А. Аброскин // Гл. бухгалтер. – 2001. – № 35. – С. 76 –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/>
      </w:pPr>
      <w:r>
        <w:rPr/>
        <w:t>Международное регулирование внешнеэкономической деятельности : учеб. пособие / Д.П. Александров [и др.] ; под ред. В.С. Каменкова. – М. : Изд-во деловой и учеб. лит., 2005. – 8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маров А.С. Ответственность в коммерческом обороте. – М.: Юрид. лит., 1991. – 2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Ларичев, В.Д. Таможенные преступления. Уклонение от уплаты таможенных платежей. Виды, характеристика преступных деяний, способы совершения, выявление и предупреждение, уголовная ответственность / В.Д. Ларичев, Н.С. Гильмутдинова. – М. : Экзамен, 2001. – 6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Является ли вина обязательным условием привлечения экспортера к экономической ответственности? / В.А. Федотов // Закон. Теория. Практика : сб. науч. тр. / «Светоч» ; редкол.: С.М. Ананич [и др.]. – Минск, 2005. – С. 22–25.Федотов В.А. Ответственность за непоступление выручки от экспортных операций // Юрид. журн. – 2005. – № 4. – С. 38 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Ответственность за непоступление выручки от экспортных операций / В.А. Федотов // Юрид. журн. – 2005. – № 4. – С. 38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Ответственность за нарушения законодательства Республики Беларусь об экспортной деятельности / В.А. Федотов // Пром.-торг. право. – 2005. – № 4. – С. 163–1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Уголовный кодекс Республики Беларусь: Закон Респ. Беларусь, 9 июля 1999 г. // Нац. реестр правовых актов Респ. Беларусь. – 1999. – № 76. – 2/5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мментарий к Уголовному кодексу Республики Беларусь / Под общ. ред. А.В.Баркова. – Минск: Тесей, 2003. – 12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декс Республики Беларусь об административных правонарушениях: Закон Респ. Беларусь, 21 апр. 2003 г. // Нац. реестр правовых актов Респ. Беларусь. – 2003. – № 63. – 2/94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Гражданский кодекс Республики Беларусь: Закон Респ. Беларусь, 7 дек. 1998 г. // Ведомости Нац. собр. Респ. Беларусь. – 1999. – № 7 –9. – Ст. 1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Банковский кодекс Республики Беларусь: Закон Респ. Беларусь, 25 окт. 2000 г. // Нац. реестр правовых актов Респ. Беларусь. – 2000. – № 106. – 2/21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Таможенный кодекс: Закон Респ. Беларусь, 6 янв. 1998 г. // Ведомости Нац. собр. Респ. Беларусь. – 1998. – № 10. – Ст. 104.</w:t>
      </w:r>
    </w:p>
    <w:p>
      <w:pPr>
        <w:pStyle w:val="Style17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просы по изучаемой теме: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1. </w:t>
      </w:r>
      <w:r>
        <w:rPr>
          <w:bCs/>
          <w:sz w:val="28"/>
          <w:szCs w:val="28"/>
        </w:rPr>
        <w:t>Система мер юридической ответственности за нарушение законодательства Республики Беларусь о внешнеторгов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>2. Ответственность за невозвращение выручки в Республику Беларусь от внешнеторговых опер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210" w:hanging="0"/>
        <w:rPr>
          <w:bCs w:val="false"/>
          <w:szCs w:val="28"/>
        </w:rPr>
      </w:pPr>
      <w:r>
        <w:rPr>
          <w:bCs w:val="false"/>
          <w:szCs w:val="28"/>
        </w:rPr>
        <w:t>Краткое содержание ле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истема мер юридической ответственности за нару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ства Республики Беларусь о внешнеторговой деятельности</w:t>
      </w:r>
    </w:p>
    <w:p>
      <w:pPr>
        <w:pStyle w:val="Style17"/>
        <w:ind w:firstLine="567"/>
        <w:rPr/>
      </w:pPr>
      <w:r>
        <w:rPr/>
        <w:t xml:space="preserve">Белорусское законодательство об </w:t>
      </w:r>
      <w:r>
        <w:rPr>
          <w:bCs/>
        </w:rPr>
        <w:t>внешнеторговой</w:t>
      </w:r>
      <w:r>
        <w:rPr>
          <w:b/>
        </w:rPr>
        <w:t xml:space="preserve"> </w:t>
      </w:r>
      <w:r>
        <w:rPr/>
        <w:t>деятельности предусматривает весьма обширную систему мер юридической ответственности.</w:t>
      </w:r>
    </w:p>
    <w:p>
      <w:pPr>
        <w:pStyle w:val="Style17"/>
        <w:ind w:firstLine="567"/>
        <w:rPr/>
      </w:pPr>
      <w:r>
        <w:rPr>
          <w:b/>
        </w:rPr>
        <w:t>Гражданское законодательство</w:t>
      </w:r>
      <w:r>
        <w:rPr/>
        <w:t xml:space="preserve"> Республики Беларусь, устанавливая правовую платформу для международных частных отношений, предусматривает несколько специальных норм, имеющих отношение к юридической ответственности субъектов внешнеторговой деятельности. По своему характеру это коллизионные внедоговорные нормы, определяющие применимое право к обязательствам, возникающим вследствие причинения вреда (например, ст. 1129 ГК). Поскольку данные нормы являются отсылочными, можно констатировать, что меры юридической ответственности субъектов экспортных отношений Беларуси по конкретным составам правонарушений предусмотрены уголовным, административным и хозяйственным законодательством.</w:t>
      </w:r>
    </w:p>
    <w:p>
      <w:pPr>
        <w:pStyle w:val="Style17"/>
        <w:ind w:firstLine="567"/>
        <w:rPr/>
      </w:pPr>
      <w:r>
        <w:rPr/>
        <w:t>Поскольку значительное число сделок, совершаемых во внешней торговле, занимают сделки купли-продажи товаров, большинство нормативных правовых актов об ответственности ориентировано на установление запретов и ограничений в сфере купли-продажи. Именно поэтому данные нормы законодателем детализированы и систематизированы больше, чем иные (внешнеторговые сделки услуг, работ и др.). Примером данной систематизации может служить нормы КоАП 2003 г., предусматри</w:t>
        <w:softHyphen/>
        <w:t>вающие составы административных таможенных правонарушений.</w:t>
      </w:r>
    </w:p>
    <w:p>
      <w:pPr>
        <w:pStyle w:val="Style17"/>
        <w:ind w:firstLine="567"/>
        <w:rPr/>
      </w:pPr>
      <w:r>
        <w:rPr/>
        <w:t xml:space="preserve">За нарушение порядка осуществления экономической деятельности УК предусмотрены следующие виды </w:t>
      </w:r>
      <w:r>
        <w:rPr>
          <w:b/>
        </w:rPr>
        <w:t>уголовных преступлений</w:t>
      </w:r>
      <w:r>
        <w:rPr/>
        <w:t>, которые связаны с внешней торговлей: незаконное открытие счетов за пределами Республики Беларусь, невозвращение из-за границы иностранной валюты, контрабанда, незаконный экспорт объектов экспортного контроля, уклонение от уплаты таможенных платежей (стст. 224, 225, 228, 229, 231 УК).</w:t>
      </w:r>
    </w:p>
    <w:p>
      <w:pPr>
        <w:pStyle w:val="Style17"/>
        <w:ind w:firstLine="567"/>
        <w:rPr/>
      </w:pPr>
      <w:r>
        <w:rPr>
          <w:spacing w:val="-6"/>
        </w:rPr>
        <w:t xml:space="preserve">В системе </w:t>
      </w:r>
      <w:r>
        <w:rPr>
          <w:b/>
          <w:spacing w:val="-6"/>
        </w:rPr>
        <w:t>административных правонарушений</w:t>
      </w:r>
      <w:r>
        <w:rPr>
          <w:spacing w:val="-6"/>
        </w:rPr>
        <w:t xml:space="preserve">, установленных КоАП </w:t>
      </w:r>
      <w:r>
        <w:rPr/>
        <w:t>2003 г.</w:t>
      </w:r>
      <w:r>
        <w:rPr>
          <w:spacing w:val="-6"/>
        </w:rPr>
        <w:t>, особый интерес представляют две группы норм: глава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 и глава 14 об административных таможенных правонарушениях.</w:t>
      </w:r>
    </w:p>
    <w:p>
      <w:pPr>
        <w:pStyle w:val="Style17"/>
        <w:ind w:firstLine="567"/>
        <w:rPr>
          <w:rFonts w:eastAsia="SimSun;宋体"/>
          <w:lang w:eastAsia="zh-CN"/>
        </w:rPr>
      </w:pPr>
      <w:r>
        <w:rPr/>
        <w:t>За совершение административных таможен</w:t>
        <w:softHyphen/>
        <w:t>ных правонарушений законодательством установ</w:t>
        <w:softHyphen/>
        <w:t>лено применение таких видов администра</w:t>
        <w:softHyphen/>
        <w:t xml:space="preserve">тивных взысканий, как </w:t>
      </w:r>
      <w:r>
        <w:rPr>
          <w:rFonts w:eastAsia="SimSun;宋体"/>
          <w:lang w:eastAsia="zh-CN"/>
        </w:rPr>
        <w:t>штраф и конфиск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онфискация товаров и транспортных средств, явившихся ору</w:t>
        <w:softHyphen/>
        <w:t>дием совершения или непосредственным объек</w:t>
        <w:softHyphen/>
        <w:t>том административного правонарушения, может применяться за совершение административных таможенных правонару</w:t>
        <w:softHyphen/>
        <w:t>шений, независимо от того, в чьей собственности они находятся.</w:t>
      </w:r>
    </w:p>
    <w:p>
      <w:pPr>
        <w:pStyle w:val="Style17"/>
        <w:ind w:firstLine="567"/>
        <w:rPr/>
      </w:pPr>
      <w:r>
        <w:rPr/>
        <w:t>Составы правонарушений в области внешнеторговой дея</w:t>
        <w:softHyphen/>
        <w:t xml:space="preserve">тельности содержатся в целом ряде нормативных правовых актов. При этом большая часть норм, определяющих данные составы правонарушений и ответственности за их совершение, предусмотрена </w:t>
      </w:r>
      <w:r>
        <w:rPr>
          <w:spacing w:val="-6"/>
        </w:rPr>
        <w:t>главой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частности, </w:t>
      </w:r>
      <w:r>
        <w:rPr>
          <w:rFonts w:eastAsia="SimSun;宋体"/>
          <w:sz w:val="28"/>
          <w:szCs w:val="28"/>
          <w:lang w:eastAsia="zh-CN"/>
        </w:rPr>
        <w:t xml:space="preserve">административные </w:t>
      </w:r>
      <w:r>
        <w:rPr>
          <w:sz w:val="28"/>
          <w:szCs w:val="28"/>
        </w:rPr>
        <w:t>взыскания к юридическим лицам и индивидуальным предпринимателям Беларуси за: превышение суммы перечисленных денежных средств по импорту в сравнении с договорной суммой полученных денежных средств; необеспечение при реализации внешнеторговых договоров своевременного поступления денежных средств либо поступления товаров (выполнения работ, оказания услуг) по импорту; нарушение установленного порядка оплаты белорусскими рублями экспорта товаров (работ, услуг); несанкционированное распоряжение денежными средствами от экспорта товаров (работ, услуг) без зачисления на свой счет, а равно перечисление денежных средств со своего счета для оплаты за товары (работы, услуги) по импорту; перечисление денежных средств от экспорта товаров (работ, услуг) без зачисления на свой счет без соответствующего разрешения; получение резидентом Республики Беларусь (при неденежной форме прекращения обязательств) товаров (работ, услуг) в нарушение установленных требований; представление недостоверных сведений при оформлении лицензии или других разрешительных документов на ввоз (вывоз) товаров, паспорта сделки, статистической декларации или периодической статистической декларации либо внесение изменений и (или) дополнений в договор в ходе его исполнения без отражения в установленные сроки указанных изменений в паспорте сделки; нарушение установленного порядка проведения внешнеторговых операций; нарушение установленного срока представления статистической декларации; нарушение установленного срока аннулирования зарегистрированной таможенным органом статистической декларации; непредставление или несвоевременное представление экспортером в обслуживающий банк документов, подтверждающих основания для получения средств по внешнеторговому договору, а также представление в банк недостоверной информации; представление импортером в обслуживающий банк недостоверной информации.</w:t>
      </w:r>
    </w:p>
    <w:p>
      <w:pPr>
        <w:pStyle w:val="Style17"/>
        <w:ind w:firstLine="567"/>
        <w:rPr/>
      </w:pPr>
      <w:r>
        <w:rPr/>
        <w:t xml:space="preserve">Широкое закрепление в нормативных правовых актах Республики Беларусь, регулирующих внешнеторговую деятельность, получили </w:t>
      </w:r>
      <w:r>
        <w:rPr>
          <w:b/>
        </w:rPr>
        <w:t>штрафные санкции</w:t>
      </w:r>
      <w:r>
        <w:rPr/>
        <w:t>. Применение данных мер ответственности к субъектам внешнеторговой деятельности является самой жесткой формой реагирования государства на совершенные ими правонарушения.</w:t>
      </w:r>
    </w:p>
    <w:p>
      <w:pPr>
        <w:pStyle w:val="Style17"/>
        <w:ind w:firstLine="567"/>
        <w:rPr/>
      </w:pPr>
      <w:r>
        <w:rPr/>
        <w:t xml:space="preserve">В ряде случаев экономические санкции за нарушение экспортного законодательства Беларуси применяются исходя из установленной нормативным правовым актом </w:t>
      </w:r>
      <w:r>
        <w:rPr>
          <w:b/>
          <w:i/>
        </w:rPr>
        <w:t>методики</w:t>
      </w:r>
      <w:r>
        <w:rPr/>
        <w:t xml:space="preserve"> начисления санкций.</w:t>
      </w:r>
    </w:p>
    <w:p>
      <w:pPr>
        <w:pStyle w:val="Style17"/>
        <w:ind w:firstLine="567"/>
        <w:rPr/>
      </w:pPr>
      <w:r>
        <w:rPr/>
        <w:t>Ряд статей КоАП 2003 г. имеет необоснованно широкое название, охватывающее весьма большую группу общественных отношений, в то время как диспозиция этих статей значительно уже. Например, ст. 12.29 КоАП 2003 г. названа законодателем «Нарушение порядка вывоза товаров из Республики Беларусь». В то же время диспозиция этой статьи сводится только к нарушению установленного порядка вывоза из Республики Беларусь бывших в упо</w:t>
        <w:softHyphen/>
        <w:t>треблении технологического оборудования, транспортных средств, машин и механизмов, узлов и агрегатов, а также полуфабрикатов, заготовок или иных изделий из цветных металлов и лома цветных металлов.</w:t>
      </w:r>
    </w:p>
    <w:p>
      <w:pPr>
        <w:pStyle w:val="Style17"/>
        <w:ind w:firstLine="567"/>
        <w:rPr/>
      </w:pPr>
      <w:r>
        <w:rPr/>
        <w:t>После вступления в ВТО Республика Беларусь должна реализовать основной принцип этой организации – осуществить либерализацию внешнеторгового режима. Согласно правилам ВТО, либерализация внешней торговли должна идти не только по пути сокращения уровня таможенных пошлин, устранения нетарифных барьеров, но и сокращения поддержки отечественных производителей. В связи с этим усиление мер юридической ответственности субъектов внешнеторговой экспортной деятельности может иметь негативные последствия не только для отдельных экспортеров Беларуси, но для экономики республики в целом.</w:t>
      </w:r>
    </w:p>
    <w:p>
      <w:pPr>
        <w:pStyle w:val="Style1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ость за невозвращение выручки в Республ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от внешнеторговых операций</w:t>
      </w:r>
    </w:p>
    <w:p>
      <w:pPr>
        <w:pStyle w:val="Style17"/>
        <w:ind w:firstLine="567"/>
        <w:rPr/>
      </w:pPr>
      <w:r>
        <w:rPr/>
        <w:t>Согласно ст. 225 УК, невозвращение из-за границы должностным лицом юридического лица иностран</w:t>
        <w:softHyphen/>
        <w:t>ной валюты в особо крупном размере, подлежащей в соответствии с законодатель</w:t>
        <w:softHyphen/>
        <w:t>ством Республики Беларусь обязательному перечислению на счета в уполномочен</w:t>
        <w:softHyphen/>
        <w:t>ный банк Республики Беларусь, – наказывается штрафом, или лишением права занимать определенные должнос</w:t>
        <w:softHyphen/>
        <w:t>ти или заниматься определенной деятельностью, или ограничением свободы на срок до четырех лет, или лишением свободы на срок до трех лет.</w:t>
      </w:r>
    </w:p>
    <w:p>
      <w:pPr>
        <w:pStyle w:val="Style17"/>
        <w:ind w:firstLine="567"/>
        <w:rPr/>
      </w:pPr>
      <w:r>
        <w:rPr/>
        <w:t>«Невозвращение из-за границы иностранной валюты состоит в невыполне</w:t>
        <w:softHyphen/>
        <w:t>нии обязанности по перечислению в установленные сроки иностранной валюты в особо крупном размере со счета в банке иностранного государства на счет уполно</w:t>
        <w:softHyphen/>
        <w:t>моченного банка Республики Беларусь при наличии возможности выполнения со</w:t>
        <w:softHyphen/>
        <w:t>ответствующей обязанности», – отмечено в комментарии к УК. Наличие (или отсутствие) возможности исполнить данную обязанность имеет важное значение при ре</w:t>
        <w:softHyphen/>
        <w:t xml:space="preserve">шении вопроса об </w:t>
      </w:r>
      <w:r>
        <w:rPr>
          <w:b/>
        </w:rPr>
        <w:t>уголовной ответственности</w:t>
      </w:r>
      <w:r>
        <w:rPr/>
        <w:t>, поскольку рассматриваемое преступление совершается только с прямым умыслом.</w:t>
      </w:r>
    </w:p>
    <w:p>
      <w:pPr>
        <w:pStyle w:val="Style17"/>
        <w:ind w:firstLine="567"/>
        <w:rPr/>
      </w:pPr>
      <w:r>
        <w:rPr>
          <w:b/>
          <w:i/>
        </w:rPr>
        <w:t>Предметом</w:t>
      </w:r>
      <w:r>
        <w:rPr/>
        <w:t xml:space="preserve"> преступления, предусмотренного ст. 225 УК, является иностранная валюта. Перечень иностранных валют, подлежащих обязательной продаже, определяет Национальный банк Беларуси. </w:t>
      </w:r>
    </w:p>
    <w:p>
      <w:pPr>
        <w:pStyle w:val="Style17"/>
        <w:ind w:firstLine="567"/>
        <w:rPr/>
      </w:pPr>
      <w:r>
        <w:rPr/>
        <w:t>По мнению А. Чаленко, речь может идти не только о невозврате выручки в в иностранной валюте, но и</w:t>
      </w:r>
      <w:r>
        <w:rPr>
          <w:b/>
          <w:i/>
        </w:rPr>
        <w:t xml:space="preserve"> белорусских рублях.</w:t>
      </w:r>
      <w:r>
        <w:rPr/>
        <w:t xml:space="preserve"> Однако, ст. 225 УК четко оговаривает, какая валюта должна быть перечислена в уполно</w:t>
        <w:softHyphen/>
        <w:t>моченный экспортером банк Республики Беларусь. Смысл данной обязанности экспортеров, полагаем, состоит в привлечении в Республику Беларусь иностранной, а не национальной валюты. Данное утверждение вытекает, в частности, из норм Указа Президента Республики Беларусь от 17 июля 2006 г. № 452 «Об обязательной продаже иностранной валюты», согласно п. 1 которого резиденты Республики Беларусь осуществляют обязательную продажу иностранной валюты на внутреннем валютном рынке Республики Беларусь в размере 30 % суммы выручки</w:t>
      </w:r>
    </w:p>
    <w:p>
      <w:pPr>
        <w:pStyle w:val="Style17"/>
        <w:ind w:firstLine="567"/>
        <w:rPr/>
      </w:pPr>
      <w:r>
        <w:rPr/>
        <w:t xml:space="preserve">В тех случаях, когда должностное лицо организации обеспечит поступление выручки от экспорта в особо крупном размере не в иностранной валюте, а в белорусских рублях, данное деяние должно быть квалифицировано по ст. 225 УК. </w:t>
      </w:r>
    </w:p>
    <w:p>
      <w:pPr>
        <w:pStyle w:val="Style17"/>
        <w:ind w:firstLine="567"/>
        <w:rPr/>
      </w:pPr>
      <w:r>
        <w:rPr/>
        <w:t>Следует отметить, что субъектом преступления, предусмотренного ст. 225 УК, может быть только должностное лицо. Этот и другой квалифицирующий признак (размер выручки, подлежащей обязательному перечислению в уполномоченный экспортером банк) зафиксированы диспозицией ст. 225 УК. Вместе с тем, указанная статья не оговаривает время исполнения данной обязанности экспортером.</w:t>
      </w:r>
    </w:p>
    <w:p>
      <w:pPr>
        <w:pStyle w:val="Style17"/>
        <w:ind w:firstLine="567"/>
        <w:rPr/>
      </w:pPr>
      <w:r>
        <w:rPr>
          <w:b/>
          <w:i/>
        </w:rPr>
        <w:t>Сроки</w:t>
      </w:r>
      <w:r>
        <w:rPr/>
        <w:t xml:space="preserve">, по истечении которых преступление, предусмотренное ст. 225 УК, считается оконченным, установлены Указом Президента Республики Беларусь от 27 марта 2008 г. № 178 «О порядке проведения и контроля внешнеторговых операций» (Указ № 178). Согласно подп. 1.4 Указа резиденты обязаны обеспечить </w:t>
      </w:r>
      <w:r>
        <w:rPr>
          <w:b/>
        </w:rPr>
        <w:t>прекращение обязательств</w:t>
      </w:r>
      <w:r>
        <w:rPr/>
        <w:t xml:space="preserve"> нерезидентами в полном объеме в следующие сроки: при экспорте - не позднее 90 календарных дней с даты отгрузки товаров (передачи охраняемой информации, исключительных прав на результаты интеллектуальной деятельности), выполнения работ, оказания услуг; при импорте - не позднее 60 календарных дней с даты проведения платежа. </w:t>
      </w:r>
    </w:p>
    <w:p>
      <w:pPr>
        <w:pStyle w:val="Style17"/>
        <w:ind w:firstLine="567"/>
        <w:rPr/>
      </w:pPr>
      <w:r>
        <w:rPr/>
        <w:t>Установленные Указом № 178 сроки исполнения экспортерами обязанности по возвращению в Республику Беларусь выручки от экспорта товаров (работ, услуг) в иностранной валюте имеют квалифицирующее значение. Только с истечением этих сроков можно говорить о наличии основания для привлечения лица к юридической ответственности.</w:t>
      </w:r>
    </w:p>
    <w:p>
      <w:pPr>
        <w:pStyle w:val="Style17"/>
        <w:ind w:firstLine="567"/>
        <w:rPr/>
      </w:pPr>
      <w:r>
        <w:rPr/>
        <w:t xml:space="preserve"> </w:t>
      </w:r>
      <w:r>
        <w:rPr/>
        <w:t>Для привлечения к уголовной ответственности по ст. 225 УК наличие вины должностного лица юридического лица в форме прямого умысла является обязательным.</w:t>
      </w:r>
    </w:p>
    <w:p>
      <w:pPr>
        <w:pStyle w:val="Style17"/>
        <w:ind w:firstLine="567"/>
        <w:rPr/>
      </w:pPr>
      <w:r>
        <w:rPr>
          <w:spacing w:val="-6"/>
        </w:rPr>
        <w:t xml:space="preserve">В то же время необходимо, на наш взгляд, признать, что подп. </w:t>
      </w:r>
      <w:r>
        <w:rPr/>
        <w:t xml:space="preserve">подп. 1.4 </w:t>
      </w:r>
      <w:r>
        <w:rPr>
          <w:spacing w:val="-6"/>
        </w:rPr>
        <w:t xml:space="preserve">Указа </w:t>
      </w:r>
      <w:r>
        <w:rPr/>
        <w:t xml:space="preserve">№ 178 </w:t>
      </w:r>
      <w:r>
        <w:rPr>
          <w:spacing w:val="-6"/>
        </w:rPr>
        <w:t>изложен весьма некорректно: «...</w:t>
      </w:r>
      <w:r>
        <w:rPr/>
        <w:t xml:space="preserve">резиденты обязаны обеспечить </w:t>
      </w:r>
      <w:r>
        <w:rPr>
          <w:b/>
        </w:rPr>
        <w:t>прекращение обязательств</w:t>
      </w:r>
      <w:r>
        <w:rPr/>
        <w:t xml:space="preserve"> </w:t>
      </w:r>
      <w:r>
        <w:rPr>
          <w:b/>
          <w:bCs/>
        </w:rPr>
        <w:t>нерезидентами</w:t>
      </w:r>
      <w:r>
        <w:rPr>
          <w:spacing w:val="-6"/>
        </w:rPr>
        <w:t>...».</w:t>
      </w:r>
    </w:p>
    <w:p>
      <w:pPr>
        <w:pStyle w:val="Style17"/>
        <w:ind w:firstLine="567"/>
        <w:rPr/>
      </w:pPr>
      <w:r>
        <w:rPr/>
        <w:t>Необходимо разграничить случаи, когда реализация обязанности по возвращению выручки от экспорта товаров (работ, услуг) в иностранной валюте зависит от экспортера, и случаи, когда такая возможность отсутствует. При этом важно уста</w:t>
        <w:softHyphen/>
        <w:t>новить, не совершило ли лицо запрещенных законодательством действий по распоряжению иностранной валютой, находящейся на счете в иностранном бан</w:t>
        <w:softHyphen/>
        <w:t>ке, умышленно создав тем самым ситуацию, при которой оно объективно не могло выполнить указанной обязанности. Указ № 178 подобного разграничения не предусматривает.</w:t>
      </w:r>
    </w:p>
    <w:p>
      <w:pPr>
        <w:pStyle w:val="Style17"/>
        <w:ind w:firstLine="567"/>
        <w:rPr/>
      </w:pPr>
      <w:r>
        <w:rPr/>
        <w:t>Обязанность по оплате экспортируемых товаров (работ, услуг) лежит на их покупателе – импортере (т.е. иностранном субъекте). Но Указ № 178 обязывает исполнить эту обязанность продавцом – экспортером (т.е. резидентом Республики Беларусь). Причем в названном нормативном правовом акте отсутствует положение, определяющее порядок (механизм) реализации данной юридической обязанности.</w:t>
      </w:r>
    </w:p>
    <w:p>
      <w:pPr>
        <w:pStyle w:val="Style17"/>
        <w:ind w:firstLine="567"/>
        <w:rPr/>
      </w:pPr>
      <w:r>
        <w:rPr/>
        <w:t>На практике субъекты внешнеторговой деятельности при заключении экспортного договора включают в него условие о том, что если просрочка оплаты полученных нерезидентом товаров составит более чем 90 дней, то он должен уплатить пеню в размере 2 % от неоплаченной суммы за каждый день просрочки. «А если же он все-таки допустил такую просрочку, – отмечает В. Несмашный, – то полученные от него суммы договорных санкций позволят... относительно безболезненно перенести бремя экономического наказания, применяемого Комитетом государственного контроля...».</w:t>
      </w:r>
    </w:p>
    <w:p>
      <w:pPr>
        <w:pStyle w:val="Style17"/>
        <w:ind w:firstLine="567"/>
        <w:rPr/>
      </w:pPr>
      <w:r>
        <w:rPr/>
        <w:t>Таким образом, субъекты хозяйствования выходят из данной «правовой ловушки» посредством включения в экспортный договор условия, предусматривающего ответственность импортера в случае просрочки оплаты поставленных товаров (оказанных услуг, выполненных работ). Можно ли привлекать субъектов хозяйствования к ответственности, если они не воспользуются данной возможностью? Разумеется, нет. Поэтому Указ № 178 , на наш взгляд, должен предусматривать правовой механизм, обеспечивающий поступление денежных средств от экспорта товаров (работ, услуг) от покупателя – нерезидента Республики Беларусь. Дополнительным аргументом здесь могут служить нормы, предусмотренные ст. 44 Конституции Республики Беларусь: «Собственность, приобретенная законным способом, защищается государством. Государство поощряет и охраняет сбережения граждан, создает гарантии возврата вкладов» [81, с. 13].</w:t>
      </w:r>
    </w:p>
    <w:p>
      <w:pPr>
        <w:pStyle w:val="Style17"/>
        <w:ind w:firstLine="567"/>
        <w:rPr/>
      </w:pPr>
      <w:r>
        <w:rPr/>
        <w:t xml:space="preserve">Рассматривая вопрос об </w:t>
      </w:r>
      <w:r>
        <w:rPr>
          <w:b/>
        </w:rPr>
        <w:t>административной ответственности</w:t>
      </w:r>
      <w:r>
        <w:rPr/>
        <w:t xml:space="preserve"> за невозврат валютной выручки, следует отметить, что </w:t>
      </w:r>
      <w:r>
        <w:rPr>
          <w:spacing w:val="-6"/>
        </w:rPr>
        <w:t xml:space="preserve">КоАП </w:t>
      </w:r>
      <w:r>
        <w:rPr/>
        <w:t xml:space="preserve">2003 г. предусматривает несколько составов правонарушений. Согласно Кодексу, к юридическим лицам и индивидуальным предпринимателям Республики Беларусь применяются административные взыскания за: </w:t>
      </w:r>
    </w:p>
    <w:p>
      <w:pPr>
        <w:pStyle w:val="Style17"/>
        <w:ind w:firstLine="567"/>
        <w:rPr/>
      </w:pPr>
      <w:r>
        <w:rPr/>
        <w:t xml:space="preserve">1. </w:t>
      </w:r>
      <w:r>
        <w:rPr>
          <w:i/>
          <w:iCs/>
        </w:rPr>
        <w:t>Превышение юридическим лицом или индивидуальным предпринимателем сроков проведения внешнеторговых операций</w:t>
      </w:r>
      <w:r>
        <w:rPr/>
        <w:t xml:space="preserve"> – влечет наложение штрафа на индивидуального предпринимателя или юридическое лицо в размере до двух процентов не полученных в установленный срок денежных средств (стоимости не полученных в установленный срок товаров, не выполненных работ, не оказанных услуг) за каждый день превышения срока, но не более суммы не полученных в установленный срок указанных денежных средств (стоимости не полученных в установленный срок товаров, не выполненных работ, не оказан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своевременная обязательная продажа иностранной валюты</w:t>
      </w:r>
      <w:r>
        <w:rPr>
          <w:sz w:val="28"/>
          <w:szCs w:val="28"/>
        </w:rPr>
        <w:t xml:space="preserve"> – влечет наложение штрафа в размере от тридцати до пятидесяти базовых величин, а на индивидуального предпринимателя или юридическое лицо - в размере до одного процента от непроданной валюты за каждый день просрочки, но не свыше суммы непроданных валю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Невозвращение из-за границы индивидуальным предпринимателем или должностным лицом юридического лица валюты, подлежащей в соответствии с законодательством Республики Беларусь обязательному перечислению на счета в уполномоченный банк Республики Беларусь, если в этих действиях нет состава преступления</w:t>
      </w:r>
      <w:r>
        <w:rPr>
          <w:sz w:val="28"/>
          <w:szCs w:val="28"/>
        </w:rPr>
        <w:t>, – влечет наложение штрафа в размере от двадцати до пятидеся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Необеспечение должностным лицом или индивидуальным предпринимателем при реализации внешнеторговых договоров своевременного поступления денежных средств от экспорта товаров (работ, услуг)</w:t>
      </w:r>
      <w:r>
        <w:rPr>
          <w:sz w:val="28"/>
          <w:szCs w:val="28"/>
        </w:rPr>
        <w:t xml:space="preserve"> – влечет наложение штрафа в размере от десяти до тридца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Перечисление денежных средств от экспорта товаров (работ, услуг) без зачисления на свой счет без соответствующего разрешения</w:t>
      </w:r>
      <w:r>
        <w:rPr>
          <w:sz w:val="28"/>
          <w:szCs w:val="28"/>
        </w:rPr>
        <w:t xml:space="preserve"> – влечет наложение штрафа на индивидуального предпринимателя или юридическое лицо в размере суммы перечисл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данной сфере применяются и иные составы административных правонарушений, в частности за необоснованное занижение суммы валютных средств, подлежащих обязательной продаже, что влечет наложение штрафа в размере от тридцати до пятидесяти базовых величин, а на индивидуального предпринимателя или юридическое лицо - в размере необоснованно заниженных валютных средств.</w:t>
      </w:r>
    </w:p>
    <w:p>
      <w:pPr>
        <w:pStyle w:val="Style17"/>
        <w:ind w:firstLine="567"/>
        <w:rPr/>
      </w:pPr>
      <w:r>
        <w:rPr/>
        <w:t>Как свидетельствуют результаты проверок, наиболее распространенным нарушением является не</w:t>
        <w:softHyphen/>
        <w:t>соблюдение сроков возврата валютной выручки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181" w:hanging="0"/>
      <w:jc w:val="both"/>
      <w:outlineLvl w:val="0"/>
    </w:pPr>
    <w:rPr>
      <w:b/>
      <w:bCs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АК Знак Знак"/>
    <w:basedOn w:val="Style13"/>
    <w:qFormat/>
    <w:rPr>
      <w:color w:val="000000"/>
      <w:spacing w:val="-5"/>
      <w:w w:val="107"/>
      <w:kern w:val="2"/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</w:rPr>
  </w:style>
  <w:style w:type="paragraph" w:styleId="Style16">
    <w:name w:val="ВАК Зн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Style17">
    <w:name w:val="В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2:00Z</dcterms:created>
  <dc:creator>Viac</dc:creator>
  <dc:description/>
  <dc:language>en-US</dc:language>
  <cp:lastModifiedBy>ситилайн</cp:lastModifiedBy>
  <dcterms:modified xsi:type="dcterms:W3CDTF">2010-03-16T17:31:00Z</dcterms:modified>
  <cp:revision>1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